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3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го врача ГБУЗ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ДГП № 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ДГП № 130 ДЗ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главного врача ГБУЗ города Москвы "ДГП № 130 ДЗ города Москвы" Елисова В.Н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главного врача ГБУЗ города Москвы "ДГП № 130 ДЗ города Москвы" Елисова В.Н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2:00Z</dcterms:created>
  <dc:creator>HELEN</dc:creator>
  <dc:description/>
  <cp:keywords/>
  <dc:language>en-US</dc:language>
  <cp:lastModifiedBy>Лена</cp:lastModifiedBy>
  <cp:lastPrinted>2022-03-16T08:42:00Z</cp:lastPrinted>
  <dcterms:modified xsi:type="dcterms:W3CDTF">2023-03-14T08:27:00Z</dcterms:modified>
  <cp:revision>6</cp:revision>
  <dc:subject/>
  <dc:title/>
</cp:coreProperties>
</file>